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ОГЛАСОВАН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едседател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онтрольно-счётного отдела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Т.А. Пантелеева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« 01 » октября  2019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ОЧНЕН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онтрольно-счётного отдел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Можгинский район» на 4 квартал  2019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18"/>
        <w:gridCol w:w="4329"/>
        <w:gridCol w:w="23"/>
        <w:gridCol w:w="2542"/>
        <w:gridCol w:w="20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кты контро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и исполн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</w:rPr>
              <w:t xml:space="preserve">Контрольные  мероприят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законности и результативности использования средств при исполнении бюджета  МО «Большеучинское» за период с 01.02.2016г. по 31.07.2019г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Управление бухгалтерского учета и отчетности Администрации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4.09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67" w:right="-108" w:firstLine="567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</w:rPr>
              <w:t xml:space="preserve"> по вопросу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эффективности</w:t>
            </w:r>
          </w:p>
          <w:p>
            <w:pPr>
              <w:pStyle w:val="Style17"/>
              <w:spacing w:lineRule="auto" w:line="240" w:before="0" w:after="0"/>
              <w:ind w:left="-567" w:right="-108" w:firstLine="567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еятельности </w:t>
            </w:r>
            <w:r>
              <w:rPr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lang w:val="ru-RU"/>
              </w:rPr>
              <w:t>МО</w:t>
            </w:r>
            <w:r>
              <w:rPr>
                <w:rFonts w:cs="Times New Roman" w:ascii="Times New Roman" w:hAnsi="Times New Roman"/>
              </w:rPr>
              <w:t xml:space="preserve"> «Можгинский</w:t>
            </w:r>
          </w:p>
          <w:p>
            <w:pPr>
              <w:pStyle w:val="Style17"/>
              <w:spacing w:lineRule="auto" w:line="240" w:before="0" w:after="0"/>
              <w:ind w:left="-567" w:right="-108" w:firstLine="567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йон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спользованию земельных участков,</w:t>
            </w:r>
          </w:p>
          <w:p>
            <w:pPr>
              <w:pStyle w:val="Style17"/>
              <w:spacing w:lineRule="auto" w:line="240" w:before="0" w:after="0"/>
              <w:ind w:left="-567" w:right="-108" w:firstLine="567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ящихся 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аспоряжении </w:t>
            </w:r>
            <w:r>
              <w:rPr>
                <w:rFonts w:cs="Times New Roman" w:ascii="Times New Roman" w:hAnsi="Times New Roman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</w:rPr>
              <w:t xml:space="preserve">дминистрации </w:t>
            </w:r>
            <w:r>
              <w:rPr>
                <w:rFonts w:cs="Times New Roman" w:ascii="Times New Roman" w:hAnsi="Times New Roman"/>
                <w:lang w:val="ru-RU"/>
              </w:rPr>
              <w:t>МО</w:t>
            </w:r>
          </w:p>
          <w:p>
            <w:pPr>
              <w:pStyle w:val="Style17"/>
              <w:spacing w:lineRule="auto" w:line="240" w:before="0" w:after="0"/>
              <w:ind w:left="-567" w:right="-108" w:firstLine="567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жгин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айон», прави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счисления,</w:t>
            </w:r>
          </w:p>
          <w:p>
            <w:pPr>
              <w:pStyle w:val="Style17"/>
              <w:spacing w:lineRule="auto" w:line="240" w:before="0" w:after="0"/>
              <w:ind w:left="-567" w:right="-108" w:firstLine="567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ноты и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врем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несения в бюджет района</w:t>
            </w:r>
          </w:p>
          <w:p>
            <w:pPr>
              <w:pStyle w:val="Style17"/>
              <w:spacing w:lineRule="auto" w:line="240" w:before="0" w:after="0"/>
              <w:ind w:left="-567" w:right="-108" w:firstLine="567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енд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латы з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земельные участки, а также доходов</w:t>
            </w:r>
          </w:p>
          <w:p>
            <w:pPr>
              <w:pStyle w:val="Style17"/>
              <w:spacing w:lineRule="auto" w:line="240" w:before="0" w:after="0"/>
              <w:ind w:left="-567" w:right="-108" w:firstLine="567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одажи права на заключение договоров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енды земельных участков за 2017-2018гг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540" w:leader="none"/>
              </w:tabs>
              <w:ind w:left="-540" w:hanging="0"/>
              <w:rPr/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Администрация района (структурные</w:t>
            </w:r>
          </w:p>
          <w:p>
            <w:pPr>
              <w:pStyle w:val="Heading1"/>
              <w:tabs>
                <w:tab w:val="clear" w:pos="708"/>
                <w:tab w:val="left" w:pos="-540" w:leader="none"/>
              </w:tabs>
              <w:ind w:left="-5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подразделения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Соблюдения законности и результативности использования средств при исполнении бюджета  МО «Пазяльское»  за период с 01.01.2016г. по 31.10.2019г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540" w:leader="none"/>
              </w:tabs>
              <w:ind w:left="-5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Heading1"/>
              <w:tabs>
                <w:tab w:val="clear" w:pos="708"/>
                <w:tab w:val="left" w:pos="-540" w:leader="none"/>
              </w:tabs>
              <w:ind w:left="-5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бухгалтерского учета и</w:t>
            </w:r>
          </w:p>
          <w:p>
            <w:pPr>
              <w:pStyle w:val="Heading1"/>
              <w:tabs>
                <w:tab w:val="clear" w:pos="708"/>
                <w:tab w:val="left" w:pos="-540" w:leader="none"/>
              </w:tabs>
              <w:ind w:left="-5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</w:rPr>
              <w:t>отчетности Администрации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Контрольное мероприятие по вопросу:  заключения муниципальными  учреждениями  договоров аренды и договоров безвозмездного пользования муниципального имущества, закрепленного за ним на праве оперативного  управления, а также наличие  в договорах оснований по возмещению расходов по содержанию переданных зданий за 2018 год, полнота и своевременность поступления установленных платежей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540" w:leader="none"/>
              </w:tabs>
              <w:ind w:left="-5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Управление образования Администрации</w:t>
            </w:r>
          </w:p>
          <w:p>
            <w:pPr>
              <w:pStyle w:val="Heading1"/>
              <w:tabs>
                <w:tab w:val="clear" w:pos="708"/>
                <w:tab w:val="left" w:pos="-540" w:leader="none"/>
              </w:tabs>
              <w:ind w:left="-5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района, Отдел образования Администрации</w:t>
            </w:r>
          </w:p>
          <w:p>
            <w:pPr>
              <w:pStyle w:val="Heading1"/>
              <w:tabs>
                <w:tab w:val="clear" w:pos="708"/>
                <w:tab w:val="left" w:pos="-540" w:leader="none"/>
              </w:tabs>
              <w:ind w:left="-5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район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12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z w:val="26"/>
                <w:szCs w:val="26"/>
              </w:rPr>
              <w:t>Экспертно-аналитические мероприятия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решения сельского Совета депутатов «Пычассское» о внесении изменений  в решение о бюджете на 2019 год и на плановый пери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спертиза  на проект постановления Администрации  района о внесении изменений в  постановление Администрации района от 26.09.2015г. № 1080 «Об утверждении  муниципальной программы МО «Можгинский район»   «Развитие культуры»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района, Отдел культуры, спорта и молодежи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4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10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«Пазяльское» об    утверждении отчета об 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и   бюджета сельского поселения» за 9 месяцев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9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«Нышинское» об    утверждении отчета об 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и   бюджета сельского поселения» за 9 меся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07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07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«Кватчинское» об    утверждении отчета об 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и   бюджета сельского поселения» за 9 месяцев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лючение на проект решения сельского Совета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ов «Кватчинское» о внесении изменений  в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шение о бюджете на 2019 год и на плановый пери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«Маловоложикьинское» об    утвержд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чета об  исполнении   бюджета сельского поселения» 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 9 месяцев   2019 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«Мельниковское» об    утвержд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чета об  исполнении   бюджета сельского поселения»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 9 месяцев   2019 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роект решения сельского Совета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ов «Мельниковское» о внесении изменений  в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шение о бюджете на 2019 год и на плановый пери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«Горнякское» об    утверждении отчет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 исполнении   бюджета сельского поселения»    за 9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сяцев   2019 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«Нынекское» об    утверждении  отчета об 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полнении   бюджета сельского поселения»    за 9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яцев   2019 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«Сюгаильское» об    утверждении  отчета об 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полнении   бюджета сельского поселения»    за 9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яцев   2019 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«Большепудгинское» об    утверждении отчета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   исполнении   бюджета сельского поселения»    за 9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яцев   2019 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«Большекибьинское» об    утверждении отчета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   исполнении   бюджета сельского поселения»    за 9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яцев   2019 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«Пычасское» об    утверждении отчета об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и   бюджета сельского поселения»    за  9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яцев   2019 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лючение на постановление Администрации МО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Можгинский район» об   утверждении отчета об 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полнении  бюджета МО  «Можгинский район» з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месяцев 2019 г.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район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«Большеучинское» об    утверждении отчета 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 исполнении   бюджета сельского поселения»    за  9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яцев   2019 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5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роект решения сельского Совета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ов «Маловоложикьинское» о внесении изменений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  решение о бюджете на 2019 год и на плановый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«Можгинское» об    утверждении отчета 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 исполнении   бюджета сельского поселения»    за  9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яцев   2019 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роект решения сельского Совета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ов «Горнякское» о внесении изменений  в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шение о бюджете на 2019 год и на плановый пери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лючение на проект решения сельского Совета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ов «Можгинское» о внесении изменений 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шение о бюджете на 2019 год и на плановый пери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роект решения сельского Совета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ов «Пазяльское» о внесении изменений  в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бюджете на 2019 год и на плановый пери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«Нынекское» об    утверждении отчета 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 исполнении   бюджета сельского поселения»    за  9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яцев   2019 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роект решения сельского Совета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ов «Пычасское» о внесении изменений  в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бюджете на 2019 год и на плановый пери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роект решения сельского  Совет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утатов «О бюджете муниципального образования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Мельниковское» на   2020 год и на плановый период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и   2022 годов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роект решения сельского  Совет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утатов «О бюджете муниципального образования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Нышинское» на   2020 год и на плановый период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и   2022 годов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роект решения сельского  Совет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утатов «О бюджете муниципального образования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Пазяльское» на   2020 год и на плановый период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и   2022 годов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11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роект решения сельского  Совет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утатов «О бюджете муниципального образования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Сюгаильское» на   2020 год и на плановый период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и   2022 годов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роект решения сельского  Совет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утатов «О бюджете муниципального образования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Нынекское» на   2020 год и на плановый период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и   2022 годов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роект решения сельского  Совет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утатов «О бюджете муниципального образования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Кватчинское» на   2020 год и на плановый период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и   2022 годов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роект решения сельского Совета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ов «Нышинское» о внесении изменений  в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бюджете на 2019 год и на плановый пери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роект решения сельского  Совет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утатов «О бюджете муниципального образования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Маловоложикьинское» на   2020 год и на плановый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иод  2021 и   2022 годов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роект решения сельского  Совет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утатов «О бюджете муниципального образования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Большекибьинское» на   2020 год и на плановый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иод  2021 и   2022 годов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роект решения сельского  Совет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утатов «О бюджете муниципального образования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Можгинское» на   2020 год и на плановый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иод  2021 и   2022 годов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роект решения районного  Совет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утатов «О бюджете муниципального образования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Можгинский район» на   2020 год и на плановый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иод  2021 и   2022 годов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района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роект решения сельского  Совет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утатов «О бюджете муниципального образования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Большепудгинское» на   2020 год и на плановый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иод  2021 и   2022 годов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  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роект решения сельского  Совет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утатов «О бюджете муниципального образования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Горнякское» на   2020 год и на плановый   период  2021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   2022 годов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ключение на проект решения районного Совета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епутатов о внесении изменений в бюджет МО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Можгинский район» на 2019 год и плановый период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0 и 2021 год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Управление финансов Администрации района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роект решения сельского  Совет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утатов «О бюджете муниципального образования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Большеучинское» на   2020 год и на плановый   период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1   и   2022 годов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роект решения сельского  Совет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утатов «О бюджете муниципального образования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Пычасское» на   2020 год и на плановый   период  2021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   2022 годов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b/>
                <w:bCs/>
              </w:rPr>
              <w:t xml:space="preserve"> Нормотворческая, организационно -  методическая и информационн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направление отчета, о проверках по целевому использованию субвенций на осуществление полномочий по первичному воинскому учету на территориях, где отсутствуют военные комиссариаты за 9 месяцев  2019 года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5.10.2019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направление отчета о контрольно-ревизионной деятельности контрольно-счетного отдела за 9 месяцев 2019г., направляемого в Минфин УР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0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ессий и комиссий Совета депутатов муниципального образования «Можгинский район» по бюджетно-финансовым и иным вопросам, относящимся к компетенции контрольно-счётного отдела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истеме «Интернет» результатов контрольных и экспертно-аналитических мероприят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ыполнением представлений контрольно-счётного отдела по результатам контрольной деятельности в 2019 году.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точненного плана за 4 квартал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а работы контрольно-счетного отдела на 2020 го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тниками контрольно-счетного отдела нормативно-правовых актов Российской Федерации, Удмуртской Республики, методических указаний, норм и нормативов при проведении контрольной и экспертно-аналитической работ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едседатель  КСО Т.А. Пантел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09:00Z</dcterms:created>
  <dc:creator>Степанова Е.А.</dc:creator>
  <dc:description/>
  <cp:keywords/>
  <dc:language>en-US</dc:language>
  <cp:lastModifiedBy>User</cp:lastModifiedBy>
  <cp:lastPrinted>2016-03-31T14:10:00Z</cp:lastPrinted>
  <dcterms:modified xsi:type="dcterms:W3CDTF">2019-12-19T10:13:00Z</dcterms:modified>
  <cp:revision>157</cp:revision>
  <dc:subject/>
  <dc:title>Утвержден </dc:title>
</cp:coreProperties>
</file>